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olice Commi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June 16, 2010 at 2:0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on-Public Se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ublic Safety Building, South Main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ll to order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n-Public session under RSA: 91-A: 3, II is needed to discu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smissal, promotion or compensation of any public employee or discipline or investigation of any charges against an employe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ring of any person as a public employe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ers that if discussed in public would adversely affect someone’s repu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If there is anyone with a disability needing modification or aid to access this meeting, please contact the Wolfeboro Police Department at 569-1444 72 hours prior to the meeting. If you wished to be placed on an Agenda, please contact the Chief or any of the Commission members: Chairman Curtis A. Pike, Joe Balboni Jr. and Ron Goodg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posted 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Town 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Public Safety Buildin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wn website </w:t>
      </w:r>
      <w:hyperlink r:id="rId2">
        <w:r>
          <w:rPr>
            <w:rStyle w:val="InternetLink"/>
          </w:rPr>
          <w:t>www.wolfeboronh.us</w:t>
        </w:r>
      </w:hyperlink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eboron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6:00Z</dcterms:created>
  <dc:creator>Wolfeboro Storage Center</dc:creator>
  <dc:description/>
  <dc:language>en-US</dc:language>
  <cp:lastModifiedBy>Wolfeboro Storage Center</cp:lastModifiedBy>
  <cp:lastPrinted>2009-08-01T15:11:00Z</cp:lastPrinted>
  <dcterms:modified xsi:type="dcterms:W3CDTF">2010-06-12T19:22:00Z</dcterms:modified>
  <cp:revision>5</cp:revision>
  <dc:subject/>
  <dc:title>MEETING AGENDA</dc:title>
</cp:coreProperties>
</file>